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юл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843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Профи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22, г. Иваново, </w:t>
              <w:br/>
              <w:t>ул. Велижская, д.10Б, кв. 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702259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01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9-08T07:13:00Z</dcterms:modified>
  <cp:revision>3</cp:revision>
  <dc:subject/>
  <dc:title/>
</cp:coreProperties>
</file>